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Programa utroška sredstava naknade za zadržavanje nezakonito izgrađenih zgrada u prostoru za 2024. godinu na području Općine Grad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m utroška sredstava  naknade za zadržavanje nezakonito izgrađenih zgrada u prostoru za 2024. godinu utvrđuje se namjena korištenja naknade za poboljšanje infrastrukture Općine Gradec 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1.12.2023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5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9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9:02:00Z</dcterms:modified>
  <cp:revision>4</cp:revision>
  <dc:subject/>
  <dc:title/>
</cp:coreProperties>
</file>